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11455</wp:posOffset>
                </wp:positionH>
                <wp:positionV relativeFrom="paragraph">
                  <wp:posOffset>86360</wp:posOffset>
                </wp:positionV>
                <wp:extent cx="7095490" cy="7440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600" cy="7440840"/>
                          <a:chOff x="0" y="0"/>
                          <a:chExt cx="7095600" cy="744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95600" cy="74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920" y="838080"/>
                            <a:ext cx="33526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343400"/>
                            <a:ext cx="388620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819520"/>
                            <a:ext cx="33526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6.8pt;width:558.7pt;height:585.9pt" coordorigin="333,136" coordsize="11174,11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;top:136;width:11173;height:117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3;top:1456;width:527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3;top:6976;width:611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4576;width:527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080135</wp:posOffset>
                </wp:positionH>
                <wp:positionV relativeFrom="paragraph">
                  <wp:posOffset>45085</wp:posOffset>
                </wp:positionV>
                <wp:extent cx="5257800" cy="7600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01040"/>
                          <a:chOff x="0" y="0"/>
                          <a:chExt cx="5257800" cy="760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57800" cy="76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640" y="2819520"/>
                            <a:ext cx="2514600" cy="33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914400"/>
                            <a:ext cx="22096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4800600"/>
                            <a:ext cx="22096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2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55pt;width:414pt;height:598.5pt" coordorigin="1701,71" coordsize="8280,11970">
                <v:shape id="shape_0" stroked="f" o:allowincell="f" style="position:absolute;left:1701;top:71;width:8279;height:11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53;top:4511;width:3959;height:5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3;top:1511;width:347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3;top:7631;width:347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2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855" cy="15379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537920"/>
                          <a:chOff x="0" y="0"/>
                          <a:chExt cx="11257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8762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7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876240" cy="12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7596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37188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76176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0"/>
                            <a:ext cx="3049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5pt;height:121.1pt" coordorigin="0,0" coordsize="1773,2422">
                <v:group id="shape_0" style="position:absolute;left:0;top:61;width:1380;height:2000">
                  <v:group id="shape_0" style="position:absolute;left:0;top:61;width:1380;height:2000">
                    <v:shape id="shape_0" stroked="f" o:allowincell="f" style="position:absolute;left:0;top:61;width:1379;height:1999;mso-wrap-style:none;v-text-anchor:middle;mso-position-horizontal-relative:char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181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;top:647;width:59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0;top:1261;width:71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93;top:0;width:479;height:2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255</wp:posOffset>
                </wp:positionH>
                <wp:positionV relativeFrom="paragraph">
                  <wp:posOffset>-1004570</wp:posOffset>
                </wp:positionV>
                <wp:extent cx="304800" cy="3340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3pt;mso-wrap-distance-left:9.05pt;mso-wrap-distance-right:9.05pt;mso-wrap-distance-top:0pt;mso-wrap-distance-bottom:0pt;margin-top:-79.1pt;mso-position-vertical-relative:text;margin-left: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09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11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13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15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17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655" cy="28333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833200"/>
                          <a:chOff x="0" y="0"/>
                          <a:chExt cx="1049760" cy="2833200"/>
                        </a:xfrm>
                      </wpg:grpSpPr>
                      <wps:wsp>
                        <wps:cNvSpPr txBox="1"/>
                        <wps:spPr>
                          <a:xfrm>
                            <a:off x="821160" y="0"/>
                            <a:ext cx="2286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4600"/>
                            <a:ext cx="900360" cy="246240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900360" cy="24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40" y="837360"/>
                              <a:ext cx="5335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4572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533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564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223.1pt" coordorigin="0,0" coordsize="1653,4462">
                <v:shape id="shape_0" fillcolor="white" stroked="f" o:allowincell="f" style="position:absolute;left:1293;top:0;width:359;height:4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33;width:1418;height:3878">
                  <v:shape id="shape_0" stroked="f" o:allowincell="f" style="position:absolute;left:0;top:133;width:1417;height:3877;mso-wrap-style:none;v-text-anchor:middle;mso-position-horizontal-relative:char" type="_x0000_t75">
                    <v:imagedata r:id="rId119" o:detectmouseclick="t"/>
                    <v:stroke color="#3465a4" joinstyle="round" endcap="flat"/>
                    <w10:wrap type="none"/>
                  </v:shape>
                  <v:group id="shape_0" style="position:absolute;left:93;top:1452;width:840;height:1157">
                    <v:shape id="shape_0" fillcolor="white" stroked="f" o:allowincell="f" style="position:absolute;left:213;top:1452;width:719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2292;width:839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;top:1933;width:839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9515" cy="435102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350960"/>
                          <a:chOff x="0" y="0"/>
                          <a:chExt cx="1199520" cy="4350960"/>
                        </a:xfrm>
                      </wpg:grpSpPr>
                      <wps:wsp>
                        <wps:cNvSpPr txBox="1"/>
                        <wps:spPr>
                          <a:xfrm>
                            <a:off x="820440" y="0"/>
                            <a:ext cx="3790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914400" cy="368496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0"/>
                              <a:ext cx="91440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137088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051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342.6pt" coordorigin="0,0" coordsize="1889,6852">
                <v:shape id="shape_0" fillcolor="white" stroked="f" o:allowincell="f" style="position:absolute;left:1292;top:0;width:596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122;width:1440;height:5803">
                  <v:shape id="shape_0" stroked="f" o:allowincell="f" style="position:absolute;left:0;top:122;width:1439;height:5802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2281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3122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56083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560960"/>
                          <a:chOff x="0" y="0"/>
                          <a:chExt cx="1429920" cy="1560960"/>
                        </a:xfrm>
                      </wpg:grpSpPr>
                      <wps:wsp>
                        <wps:cNvSpPr txBox="1"/>
                        <wps:spPr>
                          <a:xfrm>
                            <a:off x="1123200" y="0"/>
                            <a:ext cx="3067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1200960" cy="1242000"/>
                          </a:xfrm>
                        </wpg:grpSpPr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0" y="0"/>
                              <a:ext cx="12009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519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122.9pt" coordorigin="0,0" coordsize="2252,2458">
                <v:shape id="shape_0" fillcolor="white" stroked="f" o:allowincell="f" style="position:absolute;left:1769;top:0;width:482;height:2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97;width:1891;height:1956">
                  <v:shape id="shape_0" stroked="f" o:allowincell="f" style="position:absolute;left:0;top:97;width:1890;height:1955;mso-wrap-style:none;v-text-anchor:middle;mso-position-horizontal-relative:char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36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177;width:8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817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5855</wp:posOffset>
                </wp:positionH>
                <wp:positionV relativeFrom="paragraph">
                  <wp:posOffset>-2432685</wp:posOffset>
                </wp:positionV>
                <wp:extent cx="304800" cy="25908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65pt;margin-top:-191.55pt;width:23.95pt;height:203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278003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779920"/>
                          <a:chOff x="0" y="0"/>
                          <a:chExt cx="1430640" cy="27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2470320"/>
                          </a:xfrm>
                        </wpg:grpSpPr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0" y="0"/>
                              <a:ext cx="1200960" cy="24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76140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1932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3160" y="0"/>
                            <a:ext cx="3574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218.9pt" coordorigin="0,0" coordsize="2253,4378">
                <v:group id="shape_0" style="position:absolute;left:0;top:0;width:1891;height:3890">
                  <v:shape id="shape_0" stroked="f" o:allowincell="f" style="position:absolute;left:0;top:0;width:1890;height:3889;mso-wrap-style:none;v-text-anchor:middle;mso-position-horizontal-relative:char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199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;top:1920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690;top:0;width:562;height:437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43434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43400"/>
                          <a:chOff x="0" y="0"/>
                          <a:chExt cx="14479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187280" cy="3670920"/>
                          </a:xfrm>
                        </wpg:grpSpPr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0" y="0"/>
                              <a:ext cx="1187280" cy="36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840" y="1309320"/>
                              <a:ext cx="457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672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342pt" coordorigin="0,0" coordsize="2280,6840">
                <v:group id="shape_0" style="position:absolute;left:0;top:240;width:1870;height:5781">
                  <v:shape id="shape_0" stroked="f" o:allowincell="f" style="position:absolute;left:0;top:240;width:1869;height:5780;mso-wrap-style:none;v-text-anchor:middle;mso-position-horizontal-relative:char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2302;width:71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;top:3023;width: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560;top:0;width:719;height:683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2485" cy="92265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9226440"/>
                          <a:chOff x="0" y="0"/>
                          <a:chExt cx="3372480" cy="922644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3372480" cy="92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0320" y="3139560"/>
                            <a:ext cx="1996560" cy="27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0"/>
                              <a:ext cx="17107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7640"/>
                              <a:ext cx="1995840" cy="75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0840"/>
                              <a:ext cx="1995840" cy="11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5pt;height:726.5pt" coordorigin="0,0" coordsize="5311,14530">
                <v:shape id="shape_0" stroked="f" o:allowincell="f" style="position:absolute;left:0;top:0;width:5310;height:14529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group id="shape_0" style="position:absolute;left:347;top:4944;width:3144;height:4332">
                  <v:shape id="shape_0" fillcolor="white" stroked="f" o:allowincell="f" style="position:absolute;left:797;top:4944;width:2693;height:2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;top:8090;width:3142;height:1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;top:6741;width:3142;height:17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2485" cy="92265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9226440"/>
                          <a:chOff x="0" y="0"/>
                          <a:chExt cx="3372480" cy="922644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3372480" cy="92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0320" y="3139560"/>
                            <a:ext cx="1996560" cy="27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0"/>
                              <a:ext cx="17107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7640"/>
                              <a:ext cx="1995840" cy="75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0840"/>
                              <a:ext cx="1995840" cy="11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5pt;height:726.5pt" coordorigin="0,0" coordsize="5311,14530">
                <v:shape id="shape_0" stroked="f" o:allowincell="f" style="position:absolute;left:0;top:0;width:5310;height:14529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group id="shape_0" style="position:absolute;left:347;top:4944;width:3144;height:4332">
                  <v:shape id="shape_0" fillcolor="white" stroked="f" o:allowincell="f" style="position:absolute;left:797;top:4944;width:2693;height:2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;top:8090;width:3142;height:1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;top:6741;width:3142;height:17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973455</wp:posOffset>
                </wp:positionH>
                <wp:positionV relativeFrom="paragraph">
                  <wp:posOffset>90805</wp:posOffset>
                </wp:positionV>
                <wp:extent cx="4503420" cy="4658360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4658400"/>
                          <a:chOff x="0" y="0"/>
                          <a:chExt cx="4503600" cy="465840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4503600" cy="46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570960"/>
                            <a:ext cx="1714680" cy="14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71840"/>
                            <a:ext cx="2000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2000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7.15pt;width:354.6pt;height:366.8pt" coordorigin="1533,143" coordsize="7092,7336">
                <v:shape id="shape_0" stroked="f" o:allowincell="f" style="position:absolute;left:1533;top:143;width:7091;height:7335;mso-wrap-style:none;v-text-anchor:middle" type="_x0000_t75">
                  <v:imagedata r:id="rId25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233;top:1042;width:2699;height:2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33;top:4193;width:314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33;top:2843;width:314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049655</wp:posOffset>
                </wp:positionH>
                <wp:positionV relativeFrom="paragraph">
                  <wp:posOffset>609600</wp:posOffset>
                </wp:positionV>
                <wp:extent cx="4503420" cy="4658360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4658400"/>
                          <a:chOff x="0" y="0"/>
                          <a:chExt cx="4503600" cy="465840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4503600" cy="46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570960"/>
                            <a:ext cx="1714680" cy="14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71840"/>
                            <a:ext cx="2000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2000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8pt;width:354.6pt;height:366.8pt" coordorigin="1653,960" coordsize="7092,7336">
                <v:shape id="shape_0" stroked="f" o:allowincell="f" style="position:absolute;left:1653;top:960;width:7091;height:7335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53;top:1859;width:2699;height:2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53;top:5010;width:314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53;top:3660;width:314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7425" cy="1740154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17401680"/>
                          <a:chOff x="0" y="0"/>
                          <a:chExt cx="4797360" cy="17401680"/>
                        </a:xfrm>
                      </wpg:grpSpPr>
                      <wps:wsp>
                        <wps:cNvSpPr txBox="1"/>
                        <wps:spPr>
                          <a:xfrm>
                            <a:off x="3281760" y="0"/>
                            <a:ext cx="1515600" cy="174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9240"/>
                            <a:ext cx="3653640" cy="14735160"/>
                          </a:xfrm>
                        </wpg:grpSpPr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0" y="0"/>
                              <a:ext cx="3653640" cy="147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480" y="5483880"/>
                              <a:ext cx="182700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b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7616880"/>
                              <a:ext cx="2131200" cy="12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b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75pt;height:1370.2pt" coordorigin="0,0" coordsize="7555,27404">
                <v:shape id="shape_0" fillcolor="white" stroked="f" o:allowincell="f" style="position:absolute;left:5168;top:0;width:2386;height:27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487;width:5754;height:23205">
                  <v:shape id="shape_0" stroked="f" o:allowincell="f" style="position:absolute;left:0;top:487;width:5753;height:23204;mso-wrap-style:none;v-text-anchor:middle;mso-position-horizontal-relative:char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8;top:9123;width:2876;height:2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;top:12482;width:3355;height:19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17145</wp:posOffset>
                </wp:positionH>
                <wp:positionV relativeFrom="paragraph">
                  <wp:posOffset>13970</wp:posOffset>
                </wp:positionV>
                <wp:extent cx="3657600" cy="147389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739120"/>
                          <a:chOff x="0" y="0"/>
                          <a:chExt cx="3657600" cy="1473912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 rot="10800000">
                            <a:off x="0" y="0"/>
                            <a:ext cx="3657600" cy="147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5868000"/>
                            <a:ext cx="1600200" cy="30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533448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05pt;width:288pt;height:1160.55pt" coordorigin="-28,21" coordsize="5760,23211">
                <v:shape id="shape_0" stroked="f" o:allowincell="f" style="position:absolute;left:-27;top:22;width:5759;height:23210;mso-wrap-style:none;v-text-anchor:middle;rotation:180" type="_x0000_t75">
                  <v:imagedata r:id="rId2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13;top:9263;width:2519;height:4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3;top:8423;width:2519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1112012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11120040"/>
                          <a:chOff x="0" y="0"/>
                          <a:chExt cx="5721480" cy="111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9878760"/>
                          </a:xfrm>
                        </wpg:grpSpPr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0" y="0"/>
                              <a:ext cx="4800600" cy="98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99160" y="3046680"/>
                              <a:ext cx="182736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160" y="4874760"/>
                              <a:ext cx="213228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b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1920" y="0"/>
                            <a:ext cx="1429560" cy="111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pt;height:875.6pt" coordorigin="0,0" coordsize="9010,17512">
                <v:group id="shape_0" style="position:absolute;left:0;top:0;width:7560;height:15557">
                  <v:shape id="shape_0" stroked="f" o:allowincell="f" style="position:absolute;left:0;top:0;width:7559;height:15556;mso-wrap-style:none;v-text-anchor:middle;mso-position-horizontal-relative:char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06;top:4798;width:2877;height:2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6;top:7677;width:3357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759;top:0;width:2250;height:17511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5.jpeg"/><Relationship Id="rId121" Type="http://schemas.openxmlformats.org/officeDocument/2006/relationships/image" Target="media/image5.jpeg"/><Relationship Id="rId122" Type="http://schemas.openxmlformats.org/officeDocument/2006/relationships/image" Target="media/image5.jpeg"/><Relationship Id="rId123" Type="http://schemas.openxmlformats.org/officeDocument/2006/relationships/image" Target="media/image5.jpeg"/><Relationship Id="rId124" Type="http://schemas.openxmlformats.org/officeDocument/2006/relationships/image" Target="media/image5.jpeg"/><Relationship Id="rId125" Type="http://schemas.openxmlformats.org/officeDocument/2006/relationships/image" Target="media/image5.jpeg"/><Relationship Id="rId126" Type="http://schemas.openxmlformats.org/officeDocument/2006/relationships/image" Target="media/image5.jpeg"/><Relationship Id="rId127" Type="http://schemas.openxmlformats.org/officeDocument/2006/relationships/image" Target="media/image5.jpeg"/><Relationship Id="rId128" Type="http://schemas.openxmlformats.org/officeDocument/2006/relationships/image" Target="media/image5.jpeg"/><Relationship Id="rId129" Type="http://schemas.openxmlformats.org/officeDocument/2006/relationships/image" Target="media/image5.jpeg"/><Relationship Id="rId130" Type="http://schemas.openxmlformats.org/officeDocument/2006/relationships/image" Target="media/image5.jpeg"/><Relationship Id="rId131" Type="http://schemas.openxmlformats.org/officeDocument/2006/relationships/image" Target="media/image5.jpeg"/><Relationship Id="rId132" Type="http://schemas.openxmlformats.org/officeDocument/2006/relationships/image" Target="media/image5.jpeg"/><Relationship Id="rId133" Type="http://schemas.openxmlformats.org/officeDocument/2006/relationships/image" Target="media/image5.jpeg"/><Relationship Id="rId134" Type="http://schemas.openxmlformats.org/officeDocument/2006/relationships/image" Target="media/image5.jpeg"/><Relationship Id="rId135" Type="http://schemas.openxmlformats.org/officeDocument/2006/relationships/image" Target="media/image5.jpeg"/><Relationship Id="rId136" Type="http://schemas.openxmlformats.org/officeDocument/2006/relationships/image" Target="media/image5.jpeg"/><Relationship Id="rId137" Type="http://schemas.openxmlformats.org/officeDocument/2006/relationships/image" Target="media/image5.jpeg"/><Relationship Id="rId138" Type="http://schemas.openxmlformats.org/officeDocument/2006/relationships/image" Target="media/image5.jpeg"/><Relationship Id="rId139" Type="http://schemas.openxmlformats.org/officeDocument/2006/relationships/image" Target="media/image5.jpeg"/><Relationship Id="rId140" Type="http://schemas.openxmlformats.org/officeDocument/2006/relationships/image" Target="media/image5.jpeg"/><Relationship Id="rId141" Type="http://schemas.openxmlformats.org/officeDocument/2006/relationships/image" Target="media/image5.jpeg"/><Relationship Id="rId142" Type="http://schemas.openxmlformats.org/officeDocument/2006/relationships/image" Target="media/image5.jpeg"/><Relationship Id="rId143" Type="http://schemas.openxmlformats.org/officeDocument/2006/relationships/image" Target="media/image5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6.jpeg"/><Relationship Id="rId205" Type="http://schemas.openxmlformats.org/officeDocument/2006/relationships/image" Target="media/image6.jpeg"/><Relationship Id="rId206" Type="http://schemas.openxmlformats.org/officeDocument/2006/relationships/image" Target="media/image6.jpeg"/><Relationship Id="rId207" Type="http://schemas.openxmlformats.org/officeDocument/2006/relationships/image" Target="media/image6.jpeg"/><Relationship Id="rId208" Type="http://schemas.openxmlformats.org/officeDocument/2006/relationships/image" Target="media/image6.jpeg"/><Relationship Id="rId209" Type="http://schemas.openxmlformats.org/officeDocument/2006/relationships/image" Target="media/image6.jpeg"/><Relationship Id="rId210" Type="http://schemas.openxmlformats.org/officeDocument/2006/relationships/image" Target="media/image6.jpeg"/><Relationship Id="rId211" Type="http://schemas.openxmlformats.org/officeDocument/2006/relationships/image" Target="media/image6.jpeg"/><Relationship Id="rId212" Type="http://schemas.openxmlformats.org/officeDocument/2006/relationships/image" Target="media/image6.jpeg"/><Relationship Id="rId213" Type="http://schemas.openxmlformats.org/officeDocument/2006/relationships/image" Target="media/image6.jpeg"/><Relationship Id="rId214" Type="http://schemas.openxmlformats.org/officeDocument/2006/relationships/image" Target="media/image6.jpeg"/><Relationship Id="rId215" Type="http://schemas.openxmlformats.org/officeDocument/2006/relationships/image" Target="media/image6.jpeg"/><Relationship Id="rId216" Type="http://schemas.openxmlformats.org/officeDocument/2006/relationships/image" Target="media/image6.jpeg"/><Relationship Id="rId217" Type="http://schemas.openxmlformats.org/officeDocument/2006/relationships/image" Target="media/image6.jpeg"/><Relationship Id="rId218" Type="http://schemas.openxmlformats.org/officeDocument/2006/relationships/image" Target="media/image6.jpeg"/><Relationship Id="rId219" Type="http://schemas.openxmlformats.org/officeDocument/2006/relationships/image" Target="media/image6.jpeg"/><Relationship Id="rId220" Type="http://schemas.openxmlformats.org/officeDocument/2006/relationships/image" Target="media/image6.jpeg"/><Relationship Id="rId221" Type="http://schemas.openxmlformats.org/officeDocument/2006/relationships/image" Target="media/image6.jpeg"/><Relationship Id="rId222" Type="http://schemas.openxmlformats.org/officeDocument/2006/relationships/image" Target="media/image6.jpeg"/><Relationship Id="rId223" Type="http://schemas.openxmlformats.org/officeDocument/2006/relationships/image" Target="media/image6.jpeg"/><Relationship Id="rId224" Type="http://schemas.openxmlformats.org/officeDocument/2006/relationships/image" Target="media/image6.jpeg"/><Relationship Id="rId225" Type="http://schemas.openxmlformats.org/officeDocument/2006/relationships/image" Target="media/image6.jpeg"/><Relationship Id="rId226" Type="http://schemas.openxmlformats.org/officeDocument/2006/relationships/image" Target="media/image6.jpeg"/><Relationship Id="rId227" Type="http://schemas.openxmlformats.org/officeDocument/2006/relationships/image" Target="media/image6.jpeg"/><Relationship Id="rId228" Type="http://schemas.openxmlformats.org/officeDocument/2006/relationships/image" Target="media/image6.jpeg"/><Relationship Id="rId229" Type="http://schemas.openxmlformats.org/officeDocument/2006/relationships/image" Target="media/image6.jpeg"/><Relationship Id="rId230" Type="http://schemas.openxmlformats.org/officeDocument/2006/relationships/image" Target="media/image6.jpeg"/><Relationship Id="rId231" Type="http://schemas.openxmlformats.org/officeDocument/2006/relationships/image" Target="media/image6.jpeg"/><Relationship Id="rId232" Type="http://schemas.openxmlformats.org/officeDocument/2006/relationships/image" Target="media/image6.jpeg"/><Relationship Id="rId233" Type="http://schemas.openxmlformats.org/officeDocument/2006/relationships/image" Target="media/image6.jpeg"/><Relationship Id="rId234" Type="http://schemas.openxmlformats.org/officeDocument/2006/relationships/image" Target="media/image7.jpeg"/><Relationship Id="rId235" Type="http://schemas.openxmlformats.org/officeDocument/2006/relationships/image" Target="media/image7.jpeg"/><Relationship Id="rId236" Type="http://schemas.openxmlformats.org/officeDocument/2006/relationships/image" Target="media/image7.jpeg"/><Relationship Id="rId237" Type="http://schemas.openxmlformats.org/officeDocument/2006/relationships/image" Target="media/image7.jpeg"/><Relationship Id="rId238" Type="http://schemas.openxmlformats.org/officeDocument/2006/relationships/image" Target="media/image7.jpeg"/><Relationship Id="rId239" Type="http://schemas.openxmlformats.org/officeDocument/2006/relationships/image" Target="media/image7.jpeg"/><Relationship Id="rId240" Type="http://schemas.openxmlformats.org/officeDocument/2006/relationships/image" Target="media/image7.jpeg"/><Relationship Id="rId241" Type="http://schemas.openxmlformats.org/officeDocument/2006/relationships/image" Target="media/image7.jpeg"/><Relationship Id="rId242" Type="http://schemas.openxmlformats.org/officeDocument/2006/relationships/image" Target="media/image7.jpeg"/><Relationship Id="rId243" Type="http://schemas.openxmlformats.org/officeDocument/2006/relationships/image" Target="media/image7.jpeg"/><Relationship Id="rId244" Type="http://schemas.openxmlformats.org/officeDocument/2006/relationships/image" Target="media/image7.jpeg"/><Relationship Id="rId245" Type="http://schemas.openxmlformats.org/officeDocument/2006/relationships/image" Target="media/image7.jpeg"/><Relationship Id="rId246" Type="http://schemas.openxmlformats.org/officeDocument/2006/relationships/image" Target="media/image7.jpeg"/><Relationship Id="rId247" Type="http://schemas.openxmlformats.org/officeDocument/2006/relationships/image" Target="media/image7.jpeg"/><Relationship Id="rId248" Type="http://schemas.openxmlformats.org/officeDocument/2006/relationships/image" Target="media/image7.jpeg"/><Relationship Id="rId249" Type="http://schemas.openxmlformats.org/officeDocument/2006/relationships/image" Target="media/image7.jpeg"/><Relationship Id="rId250" Type="http://schemas.openxmlformats.org/officeDocument/2006/relationships/image" Target="media/image7.jpeg"/><Relationship Id="rId251" Type="http://schemas.openxmlformats.org/officeDocument/2006/relationships/image" Target="media/image7.jpeg"/><Relationship Id="rId252" Type="http://schemas.openxmlformats.org/officeDocument/2006/relationships/image" Target="media/image7.jpeg"/><Relationship Id="rId253" Type="http://schemas.openxmlformats.org/officeDocument/2006/relationships/image" Target="media/image7.jpeg"/><Relationship Id="rId254" Type="http://schemas.openxmlformats.org/officeDocument/2006/relationships/image" Target="media/image4.jpeg"/><Relationship Id="rId255" Type="http://schemas.openxmlformats.org/officeDocument/2006/relationships/image" Target="media/image4.jpeg"/><Relationship Id="rId256" Type="http://schemas.openxmlformats.org/officeDocument/2006/relationships/image" Target="media/image4.jpeg"/><Relationship Id="rId257" Type="http://schemas.openxmlformats.org/officeDocument/2006/relationships/image" Target="media/image4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5.jpeg"/><Relationship Id="rId263" Type="http://schemas.openxmlformats.org/officeDocument/2006/relationships/image" Target="media/image5.jpeg"/><Relationship Id="rId264" Type="http://schemas.openxmlformats.org/officeDocument/2006/relationships/image" Target="media/image5.jpeg"/><Relationship Id="rId265" Type="http://schemas.openxmlformats.org/officeDocument/2006/relationships/image" Target="media/image5.jpeg"/><Relationship Id="rId266" Type="http://schemas.openxmlformats.org/officeDocument/2006/relationships/image" Target="media/image6.jpeg"/><Relationship Id="rId267" Type="http://schemas.openxmlformats.org/officeDocument/2006/relationships/image" Target="media/image6.jpeg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9:00Z</dcterms:created>
  <dc:creator>Jeff Finnan</dc:creator>
  <dc:description/>
  <dc:language>en-US</dc:language>
  <cp:lastModifiedBy>SBosse</cp:lastModifiedBy>
  <cp:lastPrinted>2011-11-07T09:44:00Z</cp:lastPrinted>
  <dcterms:modified xsi:type="dcterms:W3CDTF">2011-11-07T17:49:00Z</dcterms:modified>
  <cp:revision>2</cp:revision>
  <dc:subject/>
  <dc:title/>
</cp:coreProperties>
</file>